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/>
      </w:pPr>
      <w:r>
        <w:rPr/>
        <w:t>VZOROVÝ FORMULÁR NA ODSTÚPENIE OD KÚPNEJ ZMLUVY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(Vyplňte tento formulár, len v prípade, že si želáte odstúpiť od zmluvy)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Komu:</w:t>
      </w:r>
    </w:p>
    <w:p>
      <w:pPr>
        <w:pStyle w:val="Normlnywebov"/>
        <w:spacing w:before="0" w:after="0"/>
        <w:rPr/>
      </w:pPr>
      <w:r>
        <w:rPr/>
        <w:t>web:</w:t>
      </w:r>
    </w:p>
    <w:p>
      <w:pPr>
        <w:pStyle w:val="Normlnywebov"/>
        <w:spacing w:before="0" w:after="0"/>
        <w:rPr/>
      </w:pPr>
      <w:r>
        <w:rPr/>
        <w:t>telefón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Týmto oznamujem, že odstupujem od zmluvy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na tento tovar/od zmluvy o poskytnutí tejto služby*: ......................................................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Číslo objednávky**: ...................................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átum objednania/Dátum prijatia* .............................................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Meno a priezvisko spotrebiteľa: ..............................................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dresa spotrebiteľa : ......................................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Číslo bankového účtu (na ktorý bude vrátená kúpna cena)** : ........................./............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odpis spotrebiteľa (iba ak sa tento formulár podáva v listinnej podobe) : ..................... 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Dátum : ............................... 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*Nehodiace sa prečiarknite ** Nepovinný údaj (jeho uvedenie však urýchli vybavenie žiadosti o odstúpenie od  KZ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17:00Z</dcterms:created>
  <dc:creator>Admin</dc:creator>
  <dc:description/>
  <dc:language>en-US</dc:language>
  <cp:lastModifiedBy>juro</cp:lastModifiedBy>
  <dcterms:modified xsi:type="dcterms:W3CDTF">2016-03-06T15:17:00Z</dcterms:modified>
  <cp:revision>2</cp:revision>
  <dc:subject/>
  <dc:title/>
</cp:coreProperties>
</file>